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Default"/>
        <w:ind w:left="5184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/>
        <w:t xml:space="preserve">PATVIRTINTA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Telšių meno mokyklos direktoriaus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21 m. spalio 6 d. įsakymu Nr. V-26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redakcija 2024 m. rugsėjo 23 d. Nr. V-24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lang w:eastAsia="lt-LT"/>
        </w:rPr>
        <w:br/>
        <w:t>TELŠIŲ MENO MOKYKLA</w:t>
      </w:r>
    </w:p>
    <w:p>
      <w:pPr>
        <w:pStyle w:val="Normal"/>
        <w:tabs>
          <w:tab w:val="clear" w:pos="1296"/>
          <w:tab w:val="center" w:pos="790" w:leader="none"/>
          <w:tab w:val="center" w:pos="3794" w:leader="none"/>
        </w:tabs>
        <w:spacing w:lineRule="auto" w:line="240" w:before="0" w:after="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ktorius Simonas Baliutavičius</w:t>
      </w:r>
    </w:p>
    <w:p>
      <w:pPr>
        <w:pStyle w:val="Normal"/>
        <w:tabs>
          <w:tab w:val="clear" w:pos="1296"/>
          <w:tab w:val="center" w:pos="790" w:leader="none"/>
          <w:tab w:val="center" w:pos="3794" w:leader="none"/>
        </w:tabs>
        <w:spacing w:lineRule="auto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KORDEONO DERINTOJO PAREIGYBĖS APRAŠY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ind w:left="13" w:right="2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SKYRIUS</w:t>
      </w:r>
    </w:p>
    <w:p>
      <w:pPr>
        <w:pStyle w:val="Normal"/>
        <w:spacing w:lineRule="auto" w:line="240" w:before="0" w:after="0"/>
        <w:ind w:left="1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</w:t>
      </w:r>
    </w:p>
    <w:p>
      <w:pPr>
        <w:pStyle w:val="Normal"/>
        <w:spacing w:lineRule="auto" w:line="240" w:before="0" w:after="0"/>
        <w:ind w:left="1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s pavadinim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šių meno mokyklos akordeono derintojo (toliau Derintojas) pareigybė yra priskiriama kvalifikuotų darbuotojų grupei, kuriai būtinas ne žemesnis kaip vidurinis išsilavinimas ir (ar) įgyta profesinė kvalifikaci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s lygi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.</w:t>
      </w:r>
    </w:p>
    <w:p>
      <w:pPr>
        <w:pStyle w:val="Normal"/>
        <w:numPr>
          <w:ilvl w:val="0"/>
          <w:numId w:val="1"/>
        </w:numPr>
        <w:spacing w:lineRule="auto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s kod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gal LR profesijų klasifikatorių 731204</w:t>
      </w:r>
    </w:p>
    <w:p>
      <w:pPr>
        <w:pStyle w:val="Normal"/>
        <w:numPr>
          <w:ilvl w:val="0"/>
          <w:numId w:val="1"/>
        </w:numPr>
        <w:spacing w:lineRule="auto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s paskirti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okyklai priklausančių akordeonų derinimas.</w:t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eigybės pavaldumas: Telšių meno mokyklos Derintojas tiesiogiai pavaldus ūkvedžiui.</w:t>
      </w:r>
    </w:p>
    <w:p>
      <w:pPr>
        <w:pStyle w:val="Normal"/>
        <w:tabs>
          <w:tab w:val="clear" w:pos="1296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SPECIALŪ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REIKALAVIM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ŠI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AREIG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EINANČIA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DERINTOJ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uzikos instrumentų derintojas privalo atitikti šiuos kvalifikacinius reikalavimus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žinoti muzikinės akustikos pagrind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urėti patirties muzikinių instrumentų derinimo, remonto srity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uzikos instrumentų derintojas privalo vadovautis mokyklos nuostatais, mokyklos direktoriaus įsakymais, mokyklos darbo tvarkos taisyklėmis, darbuotojų saugos ir sveikatos instrukcijomis, šiuo pareigybės aprašymu.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III SKYRIUS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ŠIAS PAREIGAS EINANČIO DERINTOJO FUNKCIJOS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uzikos instrumentų derintojas privalo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echniškai aptarnauti ir suderinti visus mokyklos ir filialų akordeon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uolat sekti defektų ir pastabų žurnalo įrašus ir nedelsiant juos šalinti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ieš koncertus, vykstančius mokyklos didžiojoje ar mažojoje salėje, patikrinti instrumentų derėjim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nstruktuoti pedagogus, kaip prižiūrėti instrumentus atskirais metu laika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rtą per metus tikrintis sveikatą ir pateikti medicininę knygelę.</w:t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IV SKYRIUS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ŠIAS PAREIGAS EINANČIO DARBUOTOJO ATSAKOMYBÉ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erintojas, nevykdantis arba netinkamai vykdantis pareigybės aprašyme nustatytas funkcijas, nesilaikantis Darbo kodekse nustatytų pareigų ar kitų teisės aktų reikalavimų, reglamentuojančių jo funkcijų vykdymą, atsako Lietuvos Respublikos teisės aktų nustatyta tvar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lt-LT"/>
        </w:rPr>
        <w:t>PASTABA. Šios akordeono derintojo funkcijos, pasikeitus įstatymams ar kitiems teisės aktams ir esant būtinybei, gali būti keičiamos direktoriaus iniciatyva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usipažinau, supratau ir įsipareigoju vykdyti: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ta 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_____________________                                  _________________________________        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(parašas)                                                                                                                                 (vardas, pavardė)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z">
    <w:name w:val="az"/>
    <w:basedOn w:val="Numatytasispastraipos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prastasistekstasDiagrama">
    <w:name w:val="Paprastasis tekstas Diagram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o">
    <w:name w:val="m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7:00Z</dcterms:created>
  <dc:creator>HP</dc:creator>
  <dc:description/>
  <cp:keywords/>
  <dc:language>en-US</dc:language>
  <cp:lastModifiedBy>Dell PC</cp:lastModifiedBy>
  <cp:lastPrinted>2021-05-24T13:57:00Z</cp:lastPrinted>
  <dcterms:modified xsi:type="dcterms:W3CDTF">2024-10-10T13:44:00Z</dcterms:modified>
  <cp:revision>43</cp:revision>
  <dc:subject/>
  <dc:title/>
</cp:coreProperties>
</file>