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Default"/>
        <w:ind w:left="5184" w:hanging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/>
        <w:t xml:space="preserve">PATVIRTINTA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Telšių meno mokyklos direktoriaus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21 m. spalio 6 d. įsakymu Nr. V-26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redakcija 2024 m. rugsėjo 23 d. V-24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eastAsia="lt-LT"/>
        </w:rPr>
        <w:br/>
        <w:t>TELŠIŲ MENO MOKYKLA</w:t>
      </w:r>
    </w:p>
    <w:p>
      <w:pPr>
        <w:pStyle w:val="Normal"/>
        <w:tabs>
          <w:tab w:val="clear" w:pos="1296"/>
          <w:tab w:val="center" w:pos="790" w:leader="none"/>
          <w:tab w:val="center" w:pos="3794" w:leader="none"/>
        </w:tabs>
        <w:spacing w:lineRule="auto" w:line="240" w:before="0" w:after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ktorius Simonas Baliutavičius</w:t>
      </w:r>
    </w:p>
    <w:p>
      <w:pPr>
        <w:pStyle w:val="Normal"/>
        <w:tabs>
          <w:tab w:val="clear" w:pos="1296"/>
          <w:tab w:val="center" w:pos="790" w:leader="none"/>
          <w:tab w:val="center" w:pos="3794" w:leader="none"/>
        </w:tabs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IANINŲ IR FORTEPIJONŲ DERINTOJO PAREIGYBĖS APRAŠY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ind w:left="13" w:right="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SKYRIUS</w:t>
      </w:r>
    </w:p>
    <w:p>
      <w:pPr>
        <w:pStyle w:val="Normal"/>
        <w:spacing w:lineRule="auto" w:line="240" w:before="0" w:after="0"/>
        <w:ind w:left="1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</w:t>
      </w:r>
    </w:p>
    <w:p>
      <w:pPr>
        <w:pStyle w:val="Normal"/>
        <w:spacing w:lineRule="auto" w:line="240" w:before="0" w:after="0"/>
        <w:ind w:left="1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pavadinim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lšių meno mokyklos pianinų ir fortepijonų derintojo (toliau Derintojas) pareigybė yra priskiriama kvalifikuotų darbuotojų grupei, kuriai būtinas ne žemesnis kaip vidurinis išsilavinimas ir (ar) įgyta profesinė kvalifikac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lyg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.</w:t>
      </w:r>
    </w:p>
    <w:p>
      <w:pPr>
        <w:pStyle w:val="Normal"/>
        <w:numPr>
          <w:ilvl w:val="0"/>
          <w:numId w:val="1"/>
        </w:numPr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kod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gal LR profesijų klasifikatorių 731204</w:t>
      </w:r>
    </w:p>
    <w:p>
      <w:pPr>
        <w:pStyle w:val="Normal"/>
        <w:numPr>
          <w:ilvl w:val="0"/>
          <w:numId w:val="1"/>
        </w:numPr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paskirt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okyklai priklausančių pianinų ir fortepijonų derinimas.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igybės pavaldumas: Telšių meno mokyklos Derintojas tiesiogiai pavaldus ūkvedžiui.</w:t>
      </w:r>
    </w:p>
    <w:p>
      <w:pPr>
        <w:pStyle w:val="Normal"/>
        <w:tabs>
          <w:tab w:val="clear" w:pos="1296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PECIALŪ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REIKALAVIM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ŠI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REIG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EINANČIA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DERINT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uzikos instrumentų derintojas privalo atitikti šiuos kvalifikacinius reikalavimu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žinoti muzikinės akustikos pagrind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urėti patirties muzikinių instrumentų derinimo, remonto srity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uzikos instrumentų derintojas privalo vadovautis mokyklos nuostatais, mokyklos direktoriaus įsakymais, mokyklos darbo tvarkos taisyklėmis, darbuotojų saugos ir sveikatos instrukcijomis, šiuo pareigybės aprašymu.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II SKYRIU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AS PAREIGAS EINANČIO DERINTOJO FUNKCIJO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uzikos instrumentų derintojas privalo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echniškai aptarnauti ir suderinti visus mokyklos ir filialų pianinus ir fortepijon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uolat sekti defektų ir pastabų žurnalo įrašus ir nedelsiant juos šalinti;</w:t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ieš koncertus, vykstančius mokyklos didžiojoje ar mažojoje salėje, patikrinti instrumento techniškai aptarnauti ir suderinti visus mokyklos ir filialų pianinus ir fortepijon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nstruktuoti pedagogus, kaip prižiūrėti instrumentus atskirais metu laika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rtą per metus tikrintis sveikatą ir pateikti medicininę knygelę.</w:t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V SKYRIU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AS PAREIGAS EINANČIO DARBUOTOJO ATSAKOMYBÉ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rintojas, nevykdantis arba netinkamai vykdantis pareigybės aprašyme nustatytas funkcijas, nesilaikantis Darbo kodekse nustatytų pareigų ar kitų teisės aktų reikalavimų, reglamentuojančių jo funkcijų vykdymą, atsako Lietuvos Respublikos teisės aktų nustatyta tvar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</w:t>
      </w:r>
    </w:p>
    <w:p>
      <w:pPr>
        <w:pStyle w:val="Default"/>
        <w:jc w:val="both"/>
        <w:rPr/>
      </w:pPr>
      <w:r>
        <w:rPr/>
        <w:t xml:space="preserve">PASTABA. Šios pianinų ir fortepijonų derintojo funkcijos, pasikeitus įstatymams ar kitiems teisės aktams ir esant </w:t>
      </w:r>
      <w:r>
        <w:rPr>
          <w:sz w:val="22"/>
          <w:szCs w:val="22"/>
        </w:rPr>
        <w:t>būtinybei, gali būti keičiamos direktoriaus iniciatyva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Susipažinau, supratau ir įsipareigoju vykdyti: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Data 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____________________                                  _________________________________     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(parašas)                                                                                                                                 (vardas, pavardė)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z">
    <w:name w:val="az"/>
    <w:basedOn w:val="Numatytasispastraipos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prastasistekstasDiagrama">
    <w:name w:val="Paprastasis tekstas Diagram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o">
    <w:name w:val="m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2:00Z</dcterms:created>
  <dc:creator>HP</dc:creator>
  <dc:description/>
  <cp:keywords/>
  <dc:language>en-US</dc:language>
  <cp:lastModifiedBy>Dell PC</cp:lastModifiedBy>
  <cp:lastPrinted>2021-05-24T13:57:00Z</cp:lastPrinted>
  <dcterms:modified xsi:type="dcterms:W3CDTF">2024-10-10T13:51:00Z</dcterms:modified>
  <cp:revision>8</cp:revision>
  <dc:subject/>
  <dc:title/>
</cp:coreProperties>
</file>