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imes New Roman"/>
          <w:b/>
          <w:color w:val="000000"/>
        </w:rPr>
        <w:t xml:space="preserve">                                 </w:t>
      </w:r>
      <w:r>
        <w:rPr>
          <w:rFonts w:eastAsia="Times New Roman"/>
          <w:color w:val="000000"/>
        </w:rPr>
        <w:t xml:space="preserve">                                                            </w:t>
      </w:r>
      <w:r>
        <w:rPr/>
        <w:t xml:space="preserve">PATVIRTINTA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Telšių meno mokyklos direktoriaus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2021 m. spalio 6 d. įsakymu Nr. V-26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redakcija 2024 m. rugsėjo 23 d. Nr. V-24</w:t>
      </w:r>
    </w:p>
    <w:p>
      <w:pPr>
        <w:pStyle w:val="Default"/>
        <w:jc w:val="center"/>
        <w:rPr>
          <w:rFonts w:eastAsia="Times New Roman"/>
          <w:b/>
          <w:b/>
          <w:bCs/>
          <w:lang w:eastAsia="lt-LT"/>
        </w:rPr>
      </w:pPr>
      <w:r>
        <w:rPr>
          <w:rFonts w:eastAsia="Times New Roman"/>
          <w:b/>
          <w:bCs/>
          <w:lang w:eastAsia="lt-LT"/>
        </w:rPr>
      </w:r>
    </w:p>
    <w:p>
      <w:pPr>
        <w:pStyle w:val="Default"/>
        <w:jc w:val="center"/>
        <w:rPr/>
      </w:pPr>
      <w:r>
        <w:rPr>
          <w:rFonts w:eastAsia="Times New Roman"/>
          <w:b/>
          <w:bCs/>
          <w:lang w:eastAsia="lt-LT"/>
        </w:rPr>
        <w:br/>
        <w:t>TELŠIŲ MENO MOKYKLA</w:t>
      </w:r>
    </w:p>
    <w:p>
      <w:pPr>
        <w:pStyle w:val="Normal"/>
        <w:tabs>
          <w:tab w:val="clear" w:pos="1296"/>
          <w:tab w:val="center" w:pos="790" w:leader="none"/>
          <w:tab w:val="center" w:pos="3794" w:leader="none"/>
        </w:tabs>
        <w:spacing w:lineRule="auto" w:line="240" w:before="0" w:after="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ktorius Simonas Baliutavičius</w:t>
      </w:r>
    </w:p>
    <w:p>
      <w:pPr>
        <w:pStyle w:val="Normal"/>
        <w:tabs>
          <w:tab w:val="clear" w:pos="1296"/>
          <w:tab w:val="center" w:pos="790" w:leader="none"/>
          <w:tab w:val="center" w:pos="3794" w:leader="none"/>
        </w:tabs>
        <w:spacing w:lineRule="auto" w:line="240" w:before="0" w:after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ALYTOJO PAREIGYBĖS APRAŠYM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" w:right="2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 SKYRIUS</w:t>
      </w:r>
    </w:p>
    <w:p>
      <w:pPr>
        <w:pStyle w:val="Normal"/>
        <w:spacing w:lineRule="auto" w:line="240" w:before="0" w:after="0"/>
        <w:ind w:left="13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REIGYBĖ</w:t>
      </w:r>
    </w:p>
    <w:p>
      <w:pPr>
        <w:pStyle w:val="Normal"/>
        <w:spacing w:lineRule="auto" w:line="240" w:before="0" w:after="0"/>
        <w:ind w:left="13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3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eigybės pavadinima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šių meno mokyklos valytojo pareigybė yra priskiriama darbuotojų, kuriems netaikomi išsilavinimo ar profesinės kvalifikacijos reikalavima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reigybės lygi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.</w:t>
      </w:r>
    </w:p>
    <w:p>
      <w:pPr>
        <w:pStyle w:val="Normal"/>
        <w:numPr>
          <w:ilvl w:val="0"/>
          <w:numId w:val="2"/>
        </w:numPr>
        <w:spacing w:lineRule="auto" w:line="240" w:before="0" w:after="3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reigybės koda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agal LR profesijų klasifikatorių 911202.</w:t>
      </w:r>
    </w:p>
    <w:p>
      <w:pPr>
        <w:pStyle w:val="Normal"/>
        <w:numPr>
          <w:ilvl w:val="0"/>
          <w:numId w:val="2"/>
        </w:numPr>
        <w:spacing w:lineRule="auto" w:line="240" w:before="0" w:after="3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eigybės grupė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buotojai, kurių pareigybės priskiriamos D lygiui.</w:t>
      </w:r>
    </w:p>
    <w:p>
      <w:pPr>
        <w:pStyle w:val="Normal"/>
        <w:numPr>
          <w:ilvl w:val="0"/>
          <w:numId w:val="2"/>
        </w:numPr>
        <w:spacing w:lineRule="auto" w:line="240" w:before="0" w:after="3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eigybės pavalduma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šių meno mokyklos valytojas tiesiogiai pavaldus, atskaitingas mokyklos ūkvedžiui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/>
          <w:color w:val="000000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SPECIALŪ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REIKALAVIMA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ŠI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PAREIG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EINANČIA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VALYTOJ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spacing w:lineRule="auto" w:line="240" w:before="0" w:after="3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alytojas turi atitikti šiuos reikalavimus: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240" w:before="0" w:after="3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valytoju gali dirbti ne jaunesnis kaip 18 metų asmuo, tai yra darbuotojas, kuriam netaikomi išsilavinimo ar profesinės kvalifikacijos reikalavimai; 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240" w:before="0" w:after="3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būti tvarkingu, atidžiu, komunikabiliu, diskretišku, sugebančiu greitai orientuotis situacijose;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240" w:before="0" w:after="3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turi išklausyti ir žinoti saugos ir sveikatos, priešgaisrinės saugos, elektrosaugos reikalavimus bei jų laikytis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240" w:before="0" w:after="3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turi žinoti ir išmanyti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3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6.4.1. Mokyklos struktūrą, veiklos sritis, darbo organizavimo tvarką, bendravimo, dalykinio pokalbio taisykles;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6.4.2. higienos normas, kurios nustato pagrindinius reikalavimus Mokyklos patalpų priežiūrai;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3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6.4.3. valomų patalpų tipus ir paskirtį; 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3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6.4.4. valymo būdus ir inventorių; </w:t>
      </w:r>
    </w:p>
    <w:p>
      <w:pPr>
        <w:pStyle w:val="Normal"/>
        <w:spacing w:lineRule="auto" w:line="247" w:before="0" w:after="13"/>
        <w:ind w:firstLine="85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6.4.5. chemines valymo priemones, jų sudėtį, savybes ir naudojimo taisykles. </w:t>
      </w:r>
    </w:p>
    <w:p>
      <w:pPr>
        <w:pStyle w:val="Normal"/>
        <w:spacing w:lineRule="auto" w:line="247" w:before="0" w:after="13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6.4.6. valytojas privalo vadovautis Lietuvos Respublikos įstatymais,  Mokyklos direktoriaus įsakymais, darbo tvarkos taisyklėmis, darbuotojų saugos ir sveikatos instrukcijomis, pareigybės aprašymu.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III SKYRIUS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ŠIAS PAREIGAS EINANČIO VALYTOJO FUNKCIJOS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spacing w:lineRule="auto" w:line="240" w:before="0" w:after="3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alytojas vykdo tokias funkcijas: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kiekvieną darbo dieną plauna jam paskirtų patalpų grindis, drėgnu skuduru valo dulkes nuo patalpose esančio inventoriaus, radiatorių, durų blokų, palangių, grindų apvadų, laiptų turėklų, audio-video, kompiuterinės ir kitos organizacinės technikos, šalina voratinklius, išsiurbia kilimus;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valo patalpas, kabinetus ir tualetus skirtingais skudurais, šepečiais;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kartą per savaitę valo langus ir jų rėmus iš vidaus;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kasdien išvalo šiukšles jas rūšiuoja ir išneša iš šiukšliadėžių į numatytas vietas teritorijoje;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kasdien dezinfekuoja unitazus ir kriaukles bei kitus sanitarinius mazgus, esančius paskirtuose plotuose;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pildo muilines skystu muilu, popieriaus laikikliuose užkabina tualetinį popierių;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keturis kartus per metus nuvalo langų stiklus ir nuplauna jų rėmus iš pastato išorės;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palaisto paskirtuose plotuose esančius augalus;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paskirtus plotus išvalo iki pamokų pradžios;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418" w:leader="none"/>
        </w:tabs>
        <w:spacing w:lineRule="auto" w:line="266" w:before="0" w:after="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baigus darbą patikrina patalpas (ar išjungti elektros prietaisai, uždaryti langai);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418" w:leader="none"/>
        </w:tabs>
        <w:spacing w:lineRule="auto" w:line="266" w:before="0" w:after="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puoselėja emociškai saugią mokymo(si) aplinką, reaguoja į smurtą ir patyčias;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418" w:leader="none"/>
        </w:tabs>
        <w:spacing w:lineRule="auto" w:line="266" w:before="0" w:after="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>mokinių atostogų metu dirba remonto arba teritorijos priežiūros darbus, paskirtus ūkvedžio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418" w:leader="none"/>
        </w:tabs>
        <w:spacing w:lineRule="auto" w:line="266" w:before="0" w:after="5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vykdo kitus teisės aktų nustatytus ir Mokyklos direktoriaus arba ūkvedžio priskirtus nenuolatinio pobūdžio pavedimus pagal kompetenciją. </w:t>
      </w:r>
    </w:p>
    <w:p>
      <w:pPr>
        <w:pStyle w:val="Normal"/>
        <w:spacing w:lineRule="auto" w:line="266" w:before="0" w:after="5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</w:r>
    </w:p>
    <w:p>
      <w:pPr>
        <w:pStyle w:val="Normal"/>
        <w:tabs>
          <w:tab w:val="clear" w:pos="1296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IV SKYRIUS</w:t>
      </w:r>
    </w:p>
    <w:p>
      <w:pPr>
        <w:pStyle w:val="Normal"/>
        <w:tabs>
          <w:tab w:val="clear" w:pos="1296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ŠIAS PAREIGAS EINANČIO DARBUOTOJO TEISĖS</w:t>
      </w:r>
    </w:p>
    <w:p>
      <w:pPr>
        <w:pStyle w:val="Normal"/>
        <w:tabs>
          <w:tab w:val="clear" w:pos="1296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spacing w:lineRule="auto" w:line="240" w:before="0" w:after="3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Valytojas turi teisę: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418" w:leader="none"/>
        </w:tabs>
        <w:spacing w:lineRule="auto" w:line="266" w:before="0" w:after="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atsisakyti dirbti tuos darbus, kurie nesulygti darbo sutartimi ir kurie kelia pavojų saugai ar sveikatai;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atsisakyti vykdyti Mokyklos direktoriaus nurodymus bei užduotis, jei tai prieštarauja Lietuvos Respublikos įstatymams.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teikti siūlymus administracijai darbo gerinimo klausimais;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gauti Lietuvos Respublikos darbo kodekse nustatytas atostogas;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dirbti savitarpio pagarba grįstoje, psichologiškai, dvasiškai ir fiziškai saugioje aplinkoje, turėti higienos reikalavimus atitinkančią ir tinkamai aprūpintą darbo vietą;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gauti pareiginę algą pagal nustatytą pareiginės algos pastoviosios dalies koeficientą ar Lietuvos Respublikos Vyriausybės nustatytą minimalią mėnesinę algą, priemokas ar kitas išmokas, būti skatinamas teisės aktų nustatyta tvarka;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gauti priemones, būtinas funkcijų vykdymui.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>Valytojas gali turėti kitų teisių, nustatytų Lietuvos Respublikos darbo kodekse ir kituose teisės aktuose.</w:t>
      </w:r>
    </w:p>
    <w:p>
      <w:pPr>
        <w:pStyle w:val="Normal"/>
        <w:tabs>
          <w:tab w:val="clear" w:pos="1296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68" w:before="0" w:after="13"/>
        <w:ind w:left="1779" w:right="120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lt-LT"/>
        </w:rPr>
        <w:t>V SKYRIUS</w:t>
      </w:r>
    </w:p>
    <w:p>
      <w:pPr>
        <w:pStyle w:val="Normal"/>
        <w:spacing w:lineRule="auto" w:line="268" w:before="0" w:after="13"/>
        <w:ind w:right="1206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lt-LT"/>
        </w:rPr>
        <w:t>ŠIAS PAREIGAS EINANČIO DARBUOTOJO ATSAKOMYBĖ</w:t>
      </w:r>
    </w:p>
    <w:p>
      <w:pPr>
        <w:pStyle w:val="Normal"/>
        <w:spacing w:lineRule="auto" w:line="256" w:before="0" w:after="14"/>
        <w:ind w:left="566" w:hanging="0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lt-L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spacing w:lineRule="auto" w:line="240" w:before="0" w:after="3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Šias pareigas vykdantis darbuotojas atsako už: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  <w:tab w:val="left" w:pos="1418" w:leader="none"/>
        </w:tabs>
        <w:spacing w:lineRule="auto" w:line="266" w:before="0" w:after="5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Lietuvos Respublikos įstatymų, kitų norminių dokumentų, susijusių su funkcijų atlikimu, vykdymą;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418" w:leader="none"/>
        </w:tabs>
        <w:spacing w:lineRule="auto" w:line="266" w:before="0" w:after="5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direktoriaus įsakymų ir pavedimų, ūkvedžio pavedimų vykdymą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spacing w:lineRule="auto" w:line="240" w:before="0" w:after="3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Šias pareigas vykdantis darbuotojas, nevykdantis ar netinkamai vykdantis 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3"/>
        <w:jc w:val="both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  <w:t xml:space="preserve">pareigybės aprašyme nustatytas funkcijas, nesilaikantis Darbo kodekse nustatytų darbuotojo pareigų ar kitų teisės aktų reikalavimų, reglamentuojančių jo funkcijų vykdymą, atsako teisės aktų nustatyta tvarka.  </w:t>
      </w:r>
    </w:p>
    <w:p>
      <w:pPr>
        <w:pStyle w:val="Normal"/>
        <w:spacing w:lineRule="auto" w:line="266" w:before="0" w:after="5"/>
        <w:ind w:left="1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lt-LT"/>
        </w:rPr>
      </w:r>
    </w:p>
    <w:p>
      <w:pPr>
        <w:pStyle w:val="Normal"/>
        <w:spacing w:lineRule="auto" w:line="256" w:before="0" w:after="3"/>
        <w:ind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PASTABA. Šios valytojo funkcijos, pasikeitus įstatymams ar kitiems teisės aktams ir esant būtinybei, gali būti keičiamos direktoriaus iniciatyva. 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280" w:after="28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usipažinau, supratau ir įsipareigoju vykdyti: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ata ______________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_____________________                                  _________________________________               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  <w:t>(parašas)                                                                                                                                 (vardas, pavardė)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6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z">
    <w:name w:val="az"/>
    <w:basedOn w:val="Numatytasispastraipos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PaprastasistekstasDiagrama">
    <w:name w:val="Paprastasis tekstas Diagram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o">
    <w:name w:val="ma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5:00Z</dcterms:created>
  <dc:creator>HP</dc:creator>
  <dc:description/>
  <cp:keywords/>
  <dc:language>en-US</dc:language>
  <cp:lastModifiedBy>Dell PC</cp:lastModifiedBy>
  <cp:lastPrinted>2021-05-24T13:57:00Z</cp:lastPrinted>
  <dcterms:modified xsi:type="dcterms:W3CDTF">2024-10-10T13:54:00Z</dcterms:modified>
  <cp:revision>11</cp:revision>
  <dc:subject/>
  <dc:title/>
</cp:coreProperties>
</file>